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Javni natječaj za sufinaciranje programa/projekt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udruga u području razvoja malog gospodarstva za 2017. godinu</w:t>
      </w:r>
    </w:p>
    <w:p>
      <w:pPr>
        <w:pStyle w:val="Normal"/>
        <w:autoSpaceDE w:val="false"/>
        <w:spacing w:before="120" w:after="120"/>
        <w:ind w:left="720" w:hanging="0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vedbe programa ili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sredstava i program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g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gr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U tablici navedite aktivnosti (kako su navedene u prijedlogu programa</w:t>
            </w:r>
            <w:r>
              <w:rPr/>
              <w:t>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gramom (spol, dob, mjesto odakle su korisnici, njihove potrebe i druge eventualne posebnosti) i broj korisnika obuhvaćenih 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grama, navedite koji su bili razlozi, je li i na koji način ugovaratelj upoznat s promjenama,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u izvještajnom razdoblju naišli na neke značajne prepreke u provedbi 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voditelji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zaposlenih i broj volontera uključenih u provedbu 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Jesu li zaposlene nove osobe za potrebe provedbe program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U kojim su aktivnostima sudjelovali volonter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Je li bilo promjena vezano uz osobe koje su sudjelovale u provedbi programa u odnosu na prijedlog, te na proteklo izvještajno razdoblje? Ako da, ukratko obrazložite razloge.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grama u izvještajnom razdoblju. (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Ukratko prikažite rezultate vrednovanja program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3. Je li osigurano sufinanciranj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Navedite ostvarenu suradnju s medijima u proteklom razdoblju ili drugim dionicima na aktivnostima vezanim uz promociju 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i pečat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te potpis voditelja/voditeljice 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3:00Z</dcterms:created>
  <dc:creator>UZUVRH</dc:creator>
  <dc:description/>
  <dc:language>en-US</dc:language>
  <cp:lastModifiedBy>Patricija Terković, Grad Labin</cp:lastModifiedBy>
  <cp:lastPrinted>2014-02-12T20:55:00Z</cp:lastPrinted>
  <dcterms:modified xsi:type="dcterms:W3CDTF">2017-01-03T11:44:00Z</dcterms:modified>
  <cp:revision>3</cp:revision>
  <dc:subject/>
  <dc:title/>
</cp:coreProperties>
</file>